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KÉREL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éntes nyugdíjpénztári megbízás megszüntetése irá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……………..…………………(szül.: ………..……., adóazonosító jel: ……………), mint a Kenézy Gyula Kórház és Rendelőinté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 …………………………… szervezeti egységének közalkalmazottja kérem a Magyar Államkincstár Hajdú-Bihar Megyei Igazgatóságát, mint hivatalos számfejtő helyet, hogy a(z) ……………………………………………………….. lévő önkéntes nyugdíjpénztári tagdíjfizetést megszüntet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megszűnés időpontja: 20... év ……………………. hó ... nap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agsági szám: ……………………………………..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  <w:szCs w:val="24"/>
        </w:rPr>
        <w:t>Közalkalmazot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éntes nyugdíjpénztári megbízás megszüntetése iránti kérelmet a mai napon átvettem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érszámfejtési Oszt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 xml:space="preserve">Érvényesség kezdete: </w:t>
      <w:tab/>
      <w:tab/>
      <w:t>Változat 2</w:t>
    </w:r>
  </w:p>
  <w:p>
    <w:pPr>
      <w:pStyle w:val="Footer"/>
      <w:rPr/>
    </w:pPr>
    <w:r>
      <w:rPr>
        <w:color w:val="808080"/>
      </w:rPr>
      <w:t xml:space="preserve">2014.10.01 </w:t>
      <w:tab/>
      <w:tab/>
      <w:t>B_BÉR_0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517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 w:val="false"/>
      <w:suppressAutoHyphens w:val="true"/>
      <w:bidi w:val="0"/>
      <w:ind w:left="706" w:right="706" w:firstLine="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5:00Z</dcterms:created>
  <dc:creator>Győri Judit</dc:creator>
  <dc:description/>
  <cp:keywords/>
  <dc:language>en-US</dc:language>
  <cp:lastModifiedBy>Ruszóné Tóth Magdolna</cp:lastModifiedBy>
  <cp:lastPrinted>2011-06-09T10:30:00Z</cp:lastPrinted>
  <dcterms:modified xsi:type="dcterms:W3CDTF">2014-11-10T08:17:00Z</dcterms:modified>
  <cp:revision>3</cp:revision>
  <dc:subject/>
  <dc:title>Nyilatkozat</dc:title>
</cp:coreProperties>
</file>